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jo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haiterais connaître les réglages de base du carburateur d’un TMKV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de rale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 de réglage de hauteur du boisseau en position repos (fermé) lors que celui-ci commence à bouger sous l’action de cette v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cleur de ralenti (45 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cleur principal (210 ? 190 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 de l’aigui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’av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0:00Z</dcterms:created>
  <dc:creator>password</dc:creator>
  <dc:description/>
  <dc:language>en-US</dc:language>
  <cp:lastModifiedBy>password</cp:lastModifiedBy>
  <dcterms:modified xsi:type="dcterms:W3CDTF">2007-08-31T18:46:00Z</dcterms:modified>
  <cp:revision>1</cp:revision>
  <dc:subject/>
  <dc:title>Bonjour,</dc:title>
</cp:coreProperties>
</file>