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jou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7/01/2008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Arial" w:ascii="Arial" w:hAnsi="Arial"/>
          <w:b/>
          <w:bCs/>
          <w:sz w:val="20"/>
          <w:szCs w:val="20"/>
        </w:rPr>
        <w:t xml:space="preserve"> Question initi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haiterais connaître les réglages de base du carburateur d’un TMKV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 de ral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 de réglage de hauteur du boisseau en position repos (fermé) lors que celui-ci commence à bouger sous l’action de cette v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cleur de ralenti (45 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cleur principal (210 ? 190 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tion de l’aiguil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 16/02/2008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Arial" w:ascii="Arial" w:hAnsi="Arial"/>
          <w:b/>
          <w:bCs/>
          <w:sz w:val="20"/>
          <w:szCs w:val="20"/>
        </w:rPr>
        <w:t xml:space="preserve"> Complément d’info souhaité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ésolé je n’avais pas mon Kart sous la main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ant mon carbu, c’est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DELLOR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mètre 3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PHSB378 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de power j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ée 94 d’après repère lot de fonder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9:40:00Z</dcterms:created>
  <dc:creator>password</dc:creator>
  <dc:description/>
  <dc:language>en-US</dc:language>
  <cp:lastModifiedBy>password</cp:lastModifiedBy>
  <dcterms:modified xsi:type="dcterms:W3CDTF">2008-02-16T20:55:00Z</dcterms:modified>
  <cp:revision>2</cp:revision>
  <dc:subject/>
  <dc:title>Bonjour,</dc:title>
</cp:coreProperties>
</file>